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Catcher in the Rye</w:t>
      </w:r>
      <w:r>
        <w:rPr>
          <w:b/>
          <w:sz w:val="28"/>
          <w:szCs w:val="28"/>
        </w:rPr>
        <w:t xml:space="preserve"> Socratic Discussion Ques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Holden mean by what he says about Phoebe and the gold ring? What point is he making and what does this reveal about him? (2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last line of the book mean? What does it indicate has happened or will happen to Hol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hole novel is Holden’s narration of this long story. Who is he telling this story to (besides the reader) and what can we then conclude about Holden’s f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characterize Holden’s relationship with women? What does this tell us about his charac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Holden idolize Phoebe and Allie so much? How does that relate to his dream of being the “catcher in the rye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Holden mature in this book? Does he experience a rite of passage that transforms him into an adult? Why or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Holden a hero? Is he an anti-her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ourney is he on and is he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S</w:t>
      </w:r>
      <w:r>
        <w:rPr/>
        <w:t>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</w:t>
    </w:r>
  </w:p>
  <w:p>
    <w:pPr>
      <w:pStyle w:val="Header"/>
      <w:rPr/>
    </w:pPr>
    <w:r>
      <w:rPr/>
      <w:t>Date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2:00Z</dcterms:created>
  <dc:creator>Emily Venson</dc:creator>
  <dc:description/>
  <cp:keywords/>
  <dc:language>en-US</dc:language>
  <cp:lastModifiedBy>Emily Venson</cp:lastModifiedBy>
  <cp:lastPrinted>2007-01-10T12:00:00Z</cp:lastPrinted>
  <dcterms:modified xsi:type="dcterms:W3CDTF">2007-01-10T17:49:00Z</dcterms:modified>
  <cp:revision>3</cp:revision>
  <dc:subject/>
  <dc:title>Catcher in the Rye Socratic Discussion Questions </dc:title>
</cp:coreProperties>
</file>